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gato 2 - richiesta di erog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BANDO PUBBLICO PER L’ASSEGNAZIONE DI INCENTIVI PER L’AVVIO DI NUOVE ATTIVITA’ COMMERCIALI E PER LA RIQUALIFICAZIONE DI QUELLE ESISTENTI NEL CENTRO STORICO DI CHI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890</wp:posOffset>
                </wp:positionV>
                <wp:extent cx="6985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48.5pt;mso-wrap-distance-left:9.05pt;mso-wrap-distance-right:9.05pt;mso-wrap-distance-top:0pt;mso-wrap-distance-bottom:0pt;margin-top:0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L COMUNE DI CHI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Servizio Commercio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rso del Popolo n.119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ENDICONTAZIONE E RICHIESTA DI EROGAZIONE DI INCENTIVO.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Cognome: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rFonts w:cs="Arial" w:ascii="Arial" w:hAnsi="Arial"/>
          <w:sz w:val="24"/>
          <w:szCs w:val="24"/>
        </w:rPr>
        <w:t>|_|_|_|_|_|_|_|_|_|_|_|_|_|_|_|_|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n</w:t>
        <w:tab/>
        <w:t>______ ________________________il_______________Cittadinanza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  <w:tab/>
        <w:tab/>
        <w:t>Comune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___Prov.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Viale/Piazza</w:t>
        <w:tab/>
        <w:t>________________________________________________________ n° 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  <w:tab/>
        <w:tab/>
        <w:t>______________________cellulare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email comunicazioni afferenti il Bando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7 e 48 del D.P.R. 445 del 28/12/2000, consapevole delle responsabilità e delle sanzioni pe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previste di cui all’articolo 76 del D.P.R. 445/2000 in caso di dichiarazioni mendaci e della decadenza dei benefic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mente conseguenti al provvedimento emanato, e sotto la propria personale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fronte della concessione del contributo a fondo perduto di 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giusta comunicazione del ______________ protocollo n.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1131247574"/>
      <w:bookmarkStart w:id="1" w:name="__Fieldmark__1_113124757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titolare della attiv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_1131247574"/>
      <w:bookmarkStart w:id="3" w:name="__Fieldmark__2_113124757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merciale di vendita al dettaglio in sede fissa (D. Lgs. n.114/1998) per il setto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_1131247574"/>
      <w:bookmarkStart w:id="5" w:name="__Fieldmark__3_113124757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imenta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4_1131247574"/>
      <w:bookmarkStart w:id="7" w:name="__Fieldmark__4_113124757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alimentar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5_1131247574"/>
      <w:bookmarkStart w:id="9" w:name="__Fieldmark__5_113124757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omministrazione di alimenti e bevande al pubblico  (L.R. n.29/2007); 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_1131247574"/>
      <w:bookmarkStart w:id="11" w:name="__Fieldmark__6_113124757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impresa artigiana (L. 443/1985 e successive modifiche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i locali siti in Chioggia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/Calle/Piazza/Fondamenta____________________________________________n.____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7_1131247574"/>
      <w:bookmarkStart w:id="13" w:name="__Fieldmark__7_113124757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 l’impresa/società nel periodo intercorrente tra la data di presentazione della domanda e la data di concessione del contributo:</w:t>
      </w:r>
    </w:p>
    <w:p>
      <w:pPr>
        <w:pStyle w:val="Normal"/>
        <w:autoSpaceDE w:val="false"/>
        <w:spacing w:lineRule="auto" w:line="240" w:before="0" w:after="0"/>
        <w:ind w:left="900" w:hanging="333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14" w:name="__Fieldmark__8_1131247574"/>
      <w:bookmarkStart w:id="15" w:name="__Fieldmark__8_1131247574"/>
      <w:bookmarkEnd w:id="1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non ha beneficiato di altre agevolazioni a titolo di aiuti “de minimis” nel periodo intercorrente tra la data di presentazione della domanda e la data di concessione del contributo;oppure in caso positivo,</w:t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9_1131247574"/>
      <w:bookmarkStart w:id="17" w:name="__Fieldmark__9_113124757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4"/>
        </w:rPr>
        <w:t></w:t>
      </w:r>
      <w:r>
        <w:rPr>
          <w:rFonts w:cs="Arial" w:ascii="Arial" w:hAnsi="Arial"/>
          <w:sz w:val="20"/>
          <w:szCs w:val="20"/>
        </w:rPr>
        <w:t>ha beneficiato, nel periodo intercorrente tra la data di presentazione della domanda e la data di concessione del contributo, dei seguenti contributi pubblici concessi in regime “de minimis”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 EROGA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ERIMENTO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DELL’AI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CONCESS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0_1131247574"/>
      <w:bookmarkStart w:id="19" w:name="__Fieldmark__10_113124757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essere in regola con l’assolvimento degli oneri contributivi presso gli istituti previdenzial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rPr/>
      </w:pPr>
      <w:r>
        <w:rPr/>
        <w:t>a) l’erogazione del contributo concesso e a tal fine presenta il seguente rendiconto finale delle spese sostenute e gli allegati sotto indic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OCUMEN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NIT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LOGI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/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NIBI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3"/>
          <w:szCs w:val="13"/>
        </w:rPr>
        <w:t xml:space="preserve">1 </w:t>
      </w:r>
      <w:r>
        <w:rPr>
          <w:rFonts w:cs="Arial" w:ascii="Arial" w:hAnsi="Arial"/>
          <w:i/>
          <w:iCs/>
          <w:sz w:val="18"/>
          <w:szCs w:val="18"/>
        </w:rPr>
        <w:t>Fatture e altri regolari documenti di sp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che il versamento del contributo sia effettuato tramite bonifico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/>
        </w:rPr>
        <w:instrText xml:space="preserve"> FORMCHECKBOX </w:instrText>
      </w:r>
      <w:r>
        <w:rPr>
          <w:sz w:val="24"/>
          <w:szCs w:val="24"/>
          <w:rFonts w:cs="Wingdings"/>
        </w:rPr>
        <w:fldChar w:fldCharType="separate"/>
      </w:r>
      <w:bookmarkStart w:id="20" w:name="__Fieldmark__11_1131247574"/>
      <w:bookmarkStart w:id="21" w:name="__Fieldmark__11_1131247574"/>
      <w:bookmarkEnd w:id="21"/>
      <w:r>
        <w:rPr>
          <w:rFonts w:cs="Wingdings"/>
          <w:sz w:val="24"/>
          <w:szCs w:val="24"/>
        </w:rPr>
      </w:r>
      <w:r>
        <w:rPr>
          <w:sz w:val="24"/>
          <w:szCs w:val="24"/>
          <w:rFonts w:cs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0"/>
          <w:szCs w:val="20"/>
        </w:rPr>
        <w:t>c/c postale n. ____________________________ intestato a: 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ban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/>
        </w:rPr>
        <w:instrText xml:space="preserve"> FORMCHECKBOX </w:instrText>
      </w:r>
      <w:r>
        <w:rPr>
          <w:sz w:val="24"/>
          <w:szCs w:val="24"/>
          <w:rFonts w:cs="Wingdings"/>
        </w:rPr>
        <w:fldChar w:fldCharType="separate"/>
      </w:r>
      <w:bookmarkStart w:id="22" w:name="__Fieldmark__12_1131247574"/>
      <w:bookmarkStart w:id="23" w:name="__Fieldmark__12_1131247574"/>
      <w:bookmarkEnd w:id="23"/>
      <w:r>
        <w:rPr>
          <w:rFonts w:cs="Wingdings"/>
          <w:sz w:val="24"/>
          <w:szCs w:val="24"/>
        </w:rPr>
      </w:r>
      <w:r>
        <w:rPr>
          <w:sz w:val="24"/>
          <w:szCs w:val="24"/>
          <w:rFonts w:cs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20"/>
          <w:szCs w:val="20"/>
        </w:rPr>
        <w:t>c/c bancario n. ___________________________ Intestato a: 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Iban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copia conforme all’originale delle fatture d’acquisto di beni e/o servizi e relative ricevute di pagamen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altra documentazione (specificare)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oggia, il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i sensi e per gli effetti dell’art. 13 del D.Lgs. 196/2003 dichiara di essere informato che i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i raccolti saranno trattati, anche con strumenti informatici, esclusivamente nell’ambit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per il quale le presenti dichiarazioni vengono r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oggia, il___________________________ Firma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i allega fotocopia non autenticata di valido documento d’identità del dichiarante ai sensi dell’art. 38 del DP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6:00Z</dcterms:created>
  <dc:creator>smonaro</dc:creator>
  <dc:description/>
  <dc:language>en-US</dc:language>
  <cp:lastModifiedBy>smonaro</cp:lastModifiedBy>
  <dcterms:modified xsi:type="dcterms:W3CDTF">2014-07-17T13:20:00Z</dcterms:modified>
  <cp:revision>12</cp:revision>
  <dc:subject/>
  <dc:title/>
</cp:coreProperties>
</file>